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8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809-4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9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ултанова Жалала Ризвановича, * года рождения, уроженца                           *, гражданина *; паспорт *,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ч. 1 ст. 20.25 Кодекса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ултанов Ж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22.11.2024 в 0:01 Султанов Ж.Р., зарегистрированный по адресу: Ханты-Мансийский автономный округ – Югра, г. Радужный, </w:t>
      </w:r>
      <w:r>
        <w:rPr>
          <w:sz w:val="26"/>
          <w:szCs w:val="26"/>
        </w:rPr>
        <w:t xml:space="preserve">7 микрорайон, дом 16, квартира 143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11.09.2024 № *, вступившим в законную силу 22.09.2024, в 60-дневный срок для добровольной уплаты административного штрафа – 21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ултанов Ж.Р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ултанова Ж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Султанова Ж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ултанова Ж.Р. в совершении административного правонарушения подтверждаются: протоколом об административном правонарушении от 28.11.2024 *, в котором Султанов Ж.Р. указал «я оплатил, почему-то в базе высвечивается»; копией постановления по делу об административном правонарушении от 11.09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Султанова Ж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ултановым Ж.Р. лично 11.09.2024.  Постановление не обжаловано Султановым Ж.Р. и вступило в законную силу 22.09.204, следовательно, 60-дневный срок для добровольной уплаты административного штрафа истёк 21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1.09.2024 по 21.11.2024 уплата административного штрафа, наложенного постановлением по делу об административном правонарушении от 11.09.2024 № *Султановым Ж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ултановым Ж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ултановым Ж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ултанову Ж.Р. наказания мировой судья учитывает характер совершенного правонарушения, обстоятельства содеянного, сведения о личности Султанова Ж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ултанов Ж.Р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ултанов Ж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ултанову Ж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ултанова Жалал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88252017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ултанову Ж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88-2501/2025 (УИД 86МS0025-01-2025-001809-4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